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8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13347-7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  04 февра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-Югры Омельченко Т.Р., при секретаре Петрухиной В.С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Энергосбытовая компания «Восток» к Попову Дмитрию Александровичу, Ляйс (Поповой) Елене Владимировне о взыскании задолженности за электроснабжение, пен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«Энергосбытовая компания «Восток» (ИНН 7705424509) к Попову Дмитрию Александровичу (</w:t>
      </w:r>
      <w:r>
        <w:rPr>
          <w:rStyle w:val="CatPassportDatagrp1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Ляйс (Поповой) Елене Владимировне (</w:t>
      </w:r>
      <w:r>
        <w:rPr>
          <w:rStyle w:val="CatPassportDatagrp1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за электроснабжение, пени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Ляйс (Поповой) Елены Владимировны, законного представителя несовершеннолетнего Попова Дмитрия Александровича в пользу Акционерного общества «Энергосбытовая компания «Восток» сумму долга за электроснабжение на 31.03.2024 года в размере 7249 рублей 41 копейку, пени в размере 338 рублей 15 копеек, судебные расходы по оплате госпошлины в размере 4000 рублей 00 копе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4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ExternalSystemDefinedgrp20rplc12">
    <w:name w:val="cat-ExternalSystemDefined grp-20 rplc-12"/>
    <w:basedOn w:val="DefaultParagraphFont"/>
    <w:qFormat/>
    <w:rPr/>
  </w:style>
  <w:style w:type="character" w:styleId="CatExternalSystemDefinedgrp19rplc13">
    <w:name w:val="cat-ExternalSystemDefined grp-19 rplc-13"/>
    <w:basedOn w:val="DefaultParagraphFont"/>
    <w:qFormat/>
    <w:rPr/>
  </w:style>
  <w:style w:type="character" w:styleId="CatPassportDatagrp15rplc15">
    <w:name w:val="cat-PassportData grp-1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